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ЛАН РАБОТЫ МЕТОДИЧЕСКОГО ОБЪЕДИНЕНИЯ УЧИТЕЛЕЙ ИСТОРИИ И ОБЩЕСТВОЗНАНИЯ</w:t>
      </w:r>
      <w:r>
        <w:rPr/>
        <w:t xml:space="preserve">БОГОТОЛЬСКОГО РАЙОНА НА  </w:t>
      </w:r>
      <w:r>
        <w:rPr>
          <w:b/>
          <w:bCs/>
        </w:rPr>
        <w:t>2012-2013</w:t>
      </w:r>
      <w:r>
        <w:rPr/>
        <w:t>УЧ.ГОД.</w:t>
      </w:r>
    </w:p>
    <w:p>
      <w:pPr>
        <w:pStyle w:val="Normal"/>
        <w:rPr/>
      </w:pPr>
      <w:r>
        <w:rPr/>
        <w:t>РАБОТА НАД ТЕМОЙ:</w:t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«Формирование универсальных учебных действий на уроке как важнейшее требование Стандартов нового поколения».</w:t>
      </w:r>
    </w:p>
    <w:p>
      <w:pPr>
        <w:pStyle w:val="Normal"/>
        <w:rPr>
          <w:b/>
          <w:b/>
        </w:rPr>
      </w:pPr>
      <w:r>
        <w:rPr>
          <w:b/>
        </w:rPr>
        <w:t>ТЕМА ПОСТОЯННО ДЕЙСТВУЮЩЕГО СЕМИНАРА:</w:t>
      </w:r>
    </w:p>
    <w:p>
      <w:pPr>
        <w:pStyle w:val="Normal"/>
        <w:rPr>
          <w:b/>
          <w:b/>
        </w:rPr>
      </w:pPr>
      <w:r>
        <w:rPr>
          <w:b/>
        </w:rPr>
        <w:t>1.«Использование современных технологий, методов и приемов в  преподавании истории и обществознания, способствующих формированию УУД».</w:t>
      </w:r>
    </w:p>
    <w:p>
      <w:pPr>
        <w:pStyle w:val="Normal"/>
        <w:rPr>
          <w:b/>
          <w:b/>
        </w:rPr>
      </w:pPr>
      <w:r>
        <w:rPr>
          <w:b/>
        </w:rPr>
        <w:t>2. Проведение мониторинга качества  обученности  учащихся по предмету « обществознание»  в 6 и 9 классах.</w:t>
      </w:r>
    </w:p>
    <w:p>
      <w:pPr>
        <w:pStyle w:val="Normal"/>
        <w:rPr>
          <w:b/>
          <w:b/>
        </w:rPr>
      </w:pPr>
      <w:r>
        <w:rPr>
          <w:b/>
        </w:rPr>
        <w:t>2.   Организация мероприятий, посвященных ГОДУ ИСТОРИИ, ЗНАМЕНАТЕЛЬНЫМ ЮБИЛЕЙНЫМ</w:t>
        <w:br/>
        <w:t>ИСТОРИЧЕСКИМ ДАТАМ.</w:t>
      </w:r>
    </w:p>
    <w:p>
      <w:pPr>
        <w:pStyle w:val="Normal"/>
        <w:rPr>
          <w:b/>
          <w:b/>
        </w:rPr>
      </w:pPr>
      <w:r>
        <w:rPr>
          <w:b/>
        </w:rPr>
        <w:t>3. Обобщение опыта работы учителей истории и обществознания Боготольского район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</w:t>
        <w:tab/>
        <w:t>ЗНАКОМСТВО С ПЕРЕДОВЫМ СОВРЕМЕННЫМ РОССИЙСКИМОПЫТОМ ПРЕПОДАВАНИЯ ИСТОРИИ, отвечающим требованиям Стандартов нового поколения, ОБМЕН СВОИМ ОПЫТОМ;</w:t>
      </w:r>
    </w:p>
    <w:p>
      <w:pPr>
        <w:pStyle w:val="Normal"/>
        <w:rPr/>
      </w:pPr>
      <w:r>
        <w:rPr/>
        <w:t>-ПОВЫШЕНИЕ КВАЛИФИКАЦИИ ПЕДАГОГОВ ЧЕРЕЗ ОРГАНИЗАЦИЮ ТЬЮТЕРСКОГО ОБУЧЕНИЯ, ПОСЕЩЕНИЕ КУРСОВ и открытых учебных занятий, САМООБРАЗОВАНИЕ, ДИСТАНЦИОННОЕ ОБУЧЕНИЕ;</w:t>
      </w:r>
    </w:p>
    <w:p>
      <w:pPr>
        <w:pStyle w:val="Normal"/>
        <w:numPr>
          <w:ilvl w:val="0"/>
          <w:numId w:val="1"/>
        </w:numPr>
        <w:rPr/>
      </w:pPr>
      <w:r>
        <w:rPr/>
        <w:t>изучение содержания СТАНДАРТОВ  НОВОГО  ПОКОЛЕНИЯ;</w:t>
      </w:r>
    </w:p>
    <w:p>
      <w:pPr>
        <w:pStyle w:val="Normal"/>
        <w:numPr>
          <w:ilvl w:val="0"/>
          <w:numId w:val="1"/>
        </w:numPr>
        <w:rPr/>
      </w:pPr>
      <w:r>
        <w:rPr/>
        <w:t>РАБОТА С ОДАРЕННЫМИ ДЕТЬМИ, ПОПУЛЯРИЗАЦИЯГУМАНИТАРНЫХ ЗНАНИЙ.</w:t>
      </w:r>
    </w:p>
    <w:p>
      <w:pPr>
        <w:pStyle w:val="Normal"/>
        <w:rPr>
          <w:b/>
          <w:b/>
        </w:rPr>
      </w:pPr>
      <w:r>
        <w:rPr>
          <w:b/>
        </w:rPr>
        <w:t>НАПРАВЛЕНИЯ РАБОТ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БОТА С ПЕДКАДРАМ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АТТЕСТАЦИЯ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УЧАСТИЕ В КОНКУРСАХ;</w:t>
      </w:r>
    </w:p>
    <w:p>
      <w:pPr>
        <w:pStyle w:val="Normal"/>
        <w:rPr/>
      </w:pPr>
      <w:r>
        <w:rPr>
          <w:i/>
          <w:iCs/>
        </w:rPr>
        <w:t>-ПРОВЕДЕНИЕ ОТКРЫТЫХ  ПРАЗДНИЧНЫХ МЕРОПРИЯТИЙ, МАСТЕР-КЛАССОВ,СЕМИНАРОВ,ОТКРЫТЫХ УРОКОВ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ЗАСЕДАНИЯ МЕТОДИЧЕСКОГО ОБЪЕДИНЕНИЯ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ОРГАНИЗАЦИЯ ТЬЮТОРСТВА, ПОВЫШЕНИЕ ПРОФ. УРОВНЯ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РАБОТА ПО ЗАПОЛНЕНИЮ САЙТА  РМО учителей истории и обществознания;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БОТА С УЧАЩИМИСЯ</w:t>
      </w:r>
    </w:p>
    <w:p>
      <w:pPr>
        <w:pStyle w:val="Normal"/>
        <w:rPr/>
      </w:pPr>
      <w:r>
        <w:rPr>
          <w:i/>
          <w:iCs/>
        </w:rPr>
        <w:t>-ОРГАНИЗАЦИЯ ВЫЕЗДНОЙ ИНТЕНСИВНОЙ ШКОЛЫ ГУМАНИТАРНОГО</w:t>
        <w:br/>
        <w:t>НАПРАВЛЕНИЯ ДЛЯ УЧАЩИХСЯ 7 -8 КЛАССОВ ШКОЛ РАЙОНА;</w:t>
      </w:r>
    </w:p>
    <w:p>
      <w:pPr>
        <w:pStyle w:val="Normal"/>
        <w:rPr/>
      </w:pPr>
      <w:r>
        <w:rPr>
          <w:i/>
          <w:iCs/>
        </w:rPr>
        <w:t>-ВОВЛЕЧЕНИЕ УЧАЩИХСЯ В НАУЧНО-ИССЛЕДОВАТЕЛЬСКУЮДЕЯТЕЛЬНОСТЬ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ОРГАНИЗАЦИЯ И ПРОВЕДЕНИЕ ПРЕДМЕТНЫХ ОЛИМПИАДПО ИСТОРИИ, ОБЩЕСТВОЗНАНИЮ, ПРАВУ, ЭКОНОМИКЕШКОЛЬНОГО, РАЙОННОГО УРОВНЕЙ, УЧАСТИЕ В КРАЕВЫХОЛИМПИАДАХ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ВОВЛЕЧЕНИЕ УЧАЩИХСЯ В ПРОЕКТНУЮ ДЕЯТЕЛЬНОС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ЛЕНДАРНЫЙ ПЛАН РАБОТЫ    МЕТОДИЧЕСКОГО ОБЪЕДИНЕНИЯ УЧИТЕЛЕЙ ИСТОРИИ И ОБЩЕСТВОЗНАНИЯ НА 2012-2013 учебный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457"/>
        <w:gridCol w:w="2509"/>
        <w:gridCol w:w="116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 месяц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Название мероприят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ственные за провед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заседание РМО.</w:t>
            </w:r>
          </w:p>
          <w:p>
            <w:pPr>
              <w:pStyle w:val="Normal"/>
              <w:rPr/>
            </w:pPr>
            <w:r>
              <w:rPr/>
              <w:t>1. Анализ  результатов ГИА и ЕГЭ в 2012 г. 2.Утверждение проекта плана работы РМО на 2012-2013 учебный г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Выступление на секции гуманитарного цикла по теме: «Системно-деятельностныйподход в преподавании истории  и обществознания-приемы и  методы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:</w:t>
            </w:r>
          </w:p>
          <w:p>
            <w:pPr>
              <w:pStyle w:val="Normal"/>
              <w:rPr/>
            </w:pPr>
            <w:r>
              <w:rPr/>
              <w:t>Петлеванная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ифорова Н.В.-МКОУ Вагинская СО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 Рассылка плана работы РМО</w:t>
            </w:r>
            <w:r>
              <w:rPr/>
              <w:t xml:space="preserve"> учителей истории и обществознания по электронной</w:t>
            </w:r>
          </w:p>
          <w:p>
            <w:pPr>
              <w:pStyle w:val="Normal"/>
              <w:rPr/>
            </w:pPr>
            <w:r>
              <w:rPr/>
              <w:t>в О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2.Работа по заполнению сайта РМО</w:t>
            </w:r>
            <w:r>
              <w:rPr/>
              <w:t xml:space="preserve"> учителей истории и обществознания (план работы РМО учителей истории и обществознания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еванная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анов С.В.,</w:t>
            </w:r>
          </w:p>
          <w:p>
            <w:pPr>
              <w:pStyle w:val="Normal"/>
              <w:rPr/>
            </w:pPr>
            <w:r>
              <w:rPr/>
              <w:t>Корытная О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------------------</w:t>
            </w:r>
            <w:r>
              <w:rPr>
                <w:b/>
              </w:rPr>
              <w:t>Нач.</w:t>
            </w:r>
            <w:r>
              <w:rPr>
                <w:b/>
                <w:bCs/>
              </w:rPr>
              <w:t xml:space="preserve"> Ноября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еред каникулам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заседание РМО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Государственный образовательный стандарт общего образования второго поколения: содержание.</w:t>
            </w:r>
          </w:p>
          <w:p>
            <w:pPr>
              <w:pStyle w:val="Normal"/>
              <w:rPr/>
            </w:pPr>
            <w:r>
              <w:rPr/>
              <w:t>( Журнал « Преподавание истории и обществозн.» № 9-2007 г).</w:t>
            </w:r>
          </w:p>
          <w:p>
            <w:pPr>
              <w:pStyle w:val="Normal"/>
              <w:rPr/>
            </w:pPr>
            <w:r>
              <w:rPr/>
              <w:t xml:space="preserve">2.Выборы группы учителей для работы с содержанием ФГОС по формированию универсальных учебных действий на уроках истор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дготовка к работе выездной интенсивной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4.</w:t>
            </w:r>
            <w:r>
              <w:rPr>
                <w:b/>
              </w:rPr>
              <w:t>Презентация своей педагогической</w:t>
            </w:r>
          </w:p>
          <w:p>
            <w:pPr>
              <w:pStyle w:val="Normal"/>
              <w:rPr/>
            </w:pPr>
            <w:r>
              <w:rPr>
                <w:b/>
              </w:rPr>
              <w:t>деятельности в рамках аттестации: «Система работы учителя истории и обществознанияМКОУ Владимировская и КритовскаяСОШ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МО ИСТОРИКОВ-ЗАСЕДАНИЯ ГРУПП (проводятся в один день)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седание рабочей группы:по</w:t>
            </w:r>
            <w:r>
              <w:rPr>
                <w:b/>
              </w:rPr>
              <w:t>дготовка к мониторингу: распределение школ, составлениеконтрольных работ по обществознанию в 6 и 9 класс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седание творческой группы</w:t>
            </w:r>
            <w:r>
              <w:rPr>
                <w:b/>
              </w:rPr>
              <w:t>: о проведении районного мероприят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вященного Году истории «Великие сыны Отечеств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------------------------------------------------------- ---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.Работа  </w:t>
            </w:r>
            <w:r>
              <w:rPr>
                <w:b/>
                <w:bCs/>
                <w:u w:val="single"/>
              </w:rPr>
              <w:t xml:space="preserve">выездной </w:t>
            </w:r>
            <w:r>
              <w:rPr>
                <w:b/>
                <w:u w:val="single"/>
              </w:rPr>
              <w:t xml:space="preserve"> интенсивной школы</w:t>
            </w:r>
            <w:r>
              <w:rPr/>
              <w:t xml:space="preserve"> на  базе Юрьевской СО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. Проведение школьных предметных Олимпиад</w:t>
            </w:r>
            <w:r>
              <w:rPr/>
              <w:t>по истории, обществознанию, праву, эконом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МО ИСТОРИКОВ(проводится в один день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. Работа по заполнению сайта РМО</w:t>
            </w:r>
            <w:r>
              <w:rPr/>
              <w:t xml:space="preserve"> учителей истории и обществознания (сбор информации, оформление на сайте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2.Работа  </w:t>
            </w:r>
            <w:r>
              <w:rPr>
                <w:b/>
                <w:bCs/>
                <w:u w:val="single"/>
              </w:rPr>
              <w:t xml:space="preserve">с аттестуемыми </w:t>
            </w:r>
            <w:r>
              <w:rPr>
                <w:b/>
                <w:u w:val="single"/>
              </w:rPr>
              <w:t xml:space="preserve"> учителями</w:t>
            </w:r>
            <w:r>
              <w:rPr/>
              <w:t xml:space="preserve"> — Корытной О.В.</w:t>
            </w:r>
            <w:bookmarkStart w:id="0" w:name="_GoBack"/>
            <w:bookmarkEnd w:id="0"/>
            <w:r>
              <w:rPr/>
              <w:t>,Степановым С.В.(прием, корректировка заявл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. Работа творческой группы</w:t>
            </w:r>
            <w:r>
              <w:rPr>
                <w:b/>
              </w:rPr>
              <w:t xml:space="preserve"> по проведениюрайонного мероприятия, посвященногоГоду истории «Великие сыны Отечества»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леванная Е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а Н.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ытная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леванная Е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ытная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ов С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атериалы оформлены в виде презентации на сай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леванная,Сурженко,Шапошникова,Панова,</w:t>
            </w:r>
          </w:p>
          <w:p>
            <w:pPr>
              <w:pStyle w:val="Normal"/>
              <w:rPr/>
            </w:pPr>
            <w:r>
              <w:rPr/>
              <w:t>Новикова, Корыт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леванная, Панова, Сурженко, Новикова, Шапошникова,Кост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ытная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леванная Е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истории Юрьевской С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леванная Е.П., Степанов С.В.</w:t>
            </w:r>
          </w:p>
          <w:p>
            <w:pPr>
              <w:pStyle w:val="Normal"/>
              <w:rPr/>
            </w:pPr>
            <w:r>
              <w:rPr/>
              <w:t>ПетлеваннаяЕ.П.</w:t>
            </w:r>
          </w:p>
          <w:p>
            <w:pPr>
              <w:pStyle w:val="Normal"/>
              <w:rPr/>
            </w:pPr>
            <w:r>
              <w:rPr/>
              <w:t>Корытная О.В.</w:t>
            </w:r>
          </w:p>
          <w:p>
            <w:pPr>
              <w:pStyle w:val="Normal"/>
              <w:rPr/>
            </w:pPr>
            <w:r>
              <w:rPr/>
              <w:t>Степанов С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леванная, Новикова,Корытн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рженко, Панова, Никифорова,Костина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15 по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ста-вить и сдать в РУО до 1 ноябр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начала 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начала 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время канику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Мониторинг:</w:t>
            </w:r>
            <w:r>
              <w:rPr>
                <w:b/>
              </w:rPr>
              <w:t xml:space="preserve"> проведение входных контрольных работ в 6 и 9 классах по обществозн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Районный Фестиваль «Великие сыны Отечества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. Районный тур предметных Олимпиад.</w:t>
            </w:r>
          </w:p>
          <w:p>
            <w:pPr>
              <w:pStyle w:val="Normal"/>
              <w:rPr/>
            </w:pPr>
            <w:r>
              <w:rPr/>
              <w:t>( по школ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4. Работа по заполнению сайта РМО</w:t>
            </w:r>
            <w:r>
              <w:rPr/>
              <w:t xml:space="preserve"> учителей истории и обществознания (сбор информации, оформление на сайт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леванная Е.П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и учителя общество-знания школ Боготоль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истории, администрация ш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Халин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леванная Е.П., Степанов С.В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ц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3 ЗАСЕДАНИЕ РМО.</w:t>
            </w:r>
          </w:p>
          <w:p>
            <w:pPr>
              <w:pStyle w:val="Normal"/>
              <w:rPr/>
            </w:pPr>
            <w:r>
              <w:rPr/>
              <w:t>1.Анализ входных контрольных работ по обществознанию в 6 и 9 классах, представление итогов на сай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  <w:r>
              <w:rPr>
                <w:b/>
              </w:rPr>
              <w:t>Презентация работы учителей  истории и обществознания  Петлеванной Е.П., Костиной О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Государственный образовательный стандарт общего образования второго поколения: содержа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Заседание рабочей группы: формирование УУД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евые предметные Олимпиад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ка к районной научно-практической конференц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абота по заполнению сайта РМО</w:t>
            </w:r>
            <w:r>
              <w:rPr/>
              <w:t xml:space="preserve"> учителей истории и обществознания (сбор информации, оформление на сайт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леванная Е.П., члены рабочей группы,</w:t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леванная,Кос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атериал оформлен в виде презента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в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лин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тлеванная Е.П., Степанов С.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заседа-ни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Р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икул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ка к районной научно-практической конференц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МО ИСТОРИКОВ (проводятся в один день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ЗАСЕДАНИЕ рабочей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о вопросу«Организации выездной интенсивной школы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2. ЗАСЕДАНИЕ рабочей  группы </w:t>
            </w:r>
            <w:r>
              <w:rPr>
                <w:b/>
              </w:rPr>
              <w:t xml:space="preserve"> по ФГОС: формирование УУД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по выездным школ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по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В течение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5 по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ЗАСЕДАНИЕ РМ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« Система работы учителя по подготовке учащихся к итоговой аттестации в 9, 11 класс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Презентация пед. деятельност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Система работы учителей истории и обществоз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тольского район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Мониторинг: проведение промежуточных контрольных работ</w:t>
            </w:r>
            <w:r>
              <w:rPr>
                <w:b/>
              </w:rPr>
              <w:t xml:space="preserve"> в 6 и 9 классах по обществозн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йонная научно-практическая конференц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Работа   выездной интенсивной школы</w:t>
            </w:r>
            <w:r>
              <w:rPr>
                <w:b/>
              </w:rPr>
              <w:t xml:space="preserve"> историков на базе Юрьевской СО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зрабатывается план работы на апрель на однодневную школ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по заполнению сайта РМО учителей истории и обществозн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леванная Е.П.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готовят выступление </w:t>
            </w:r>
            <w:r>
              <w:rPr>
                <w:b/>
                <w:u w:val="single"/>
              </w:rPr>
              <w:t>все учителя,оформляют этот материал на сайт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овец Т.А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ова И.Г.(материалы оформлены в презентацию для сай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леванная Е.П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и учителя обществознания Боготоль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Халин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тлеванная, </w:t>
            </w:r>
          </w:p>
          <w:p>
            <w:pPr>
              <w:pStyle w:val="Normal"/>
              <w:rPr/>
            </w:pPr>
            <w:r>
              <w:rPr/>
              <w:t>учитель истории Юрьевской СО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тлеванная Е.П.,  </w:t>
            </w:r>
          </w:p>
          <w:p>
            <w:pPr>
              <w:pStyle w:val="Normal"/>
              <w:rPr/>
            </w:pPr>
            <w:r>
              <w:rPr/>
              <w:t>Степанов С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 канику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МО УЧИТЕЛЕЙ ИСТОРИИ(проводятся в один день)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.Заседание рабочей группы</w:t>
            </w:r>
            <w:r>
              <w:rPr/>
              <w:t>:анализ промежуточных контрольных работ по обществознанию в 6 и 9 класса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Заседание рабочей группы по ФГОС (УУД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3.Работа 3 выездной </w:t>
            </w:r>
            <w:r>
              <w:rPr>
                <w:b/>
                <w:bCs/>
                <w:u w:val="single"/>
              </w:rPr>
              <w:t>однодневной</w:t>
            </w:r>
            <w:r>
              <w:rPr>
                <w:b/>
                <w:u w:val="single"/>
              </w:rPr>
              <w:t xml:space="preserve"> интенсивной школы историков</w:t>
            </w:r>
            <w:r>
              <w:rPr/>
              <w:t xml:space="preserve"> на базе с.- Боготольской СОШ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, члены рабочей группы</w:t>
            </w:r>
          </w:p>
          <w:p>
            <w:pPr>
              <w:pStyle w:val="Normal"/>
              <w:rPr/>
            </w:pPr>
            <w:r>
              <w:rPr/>
              <w:t>Ответственный, члены рабоче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интенсивную школу, Петлеванная, Пан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-няя суббота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5 ЗАСЕДАНИЕ РМО.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Анализ промежуточных контрольных работ по обществознанию в 6 и 9 класс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тчет о проделанной работе за год группы, работающей с ФГОС по формированию УУ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Анализ работы МО за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Мониторинг: </w:t>
            </w:r>
            <w:r>
              <w:rPr>
                <w:b/>
              </w:rPr>
              <w:t>проведение итоговых контрольных работ в 6 и 9 классах по обществозн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абота по заполнению сайта РМО</w:t>
            </w:r>
            <w:r>
              <w:rPr/>
              <w:t xml:space="preserve"> учителей истории и обществозн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Заседание рабочей группы</w:t>
            </w:r>
            <w:r>
              <w:rPr>
                <w:b/>
              </w:rPr>
              <w:t>: анализ итоговых контрольных работ по обществознанию в 6 и 9 классах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леваная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в группе.</w:t>
            </w:r>
          </w:p>
          <w:p>
            <w:pPr>
              <w:pStyle w:val="Normal"/>
              <w:rPr/>
            </w:pPr>
            <w:r>
              <w:rPr/>
              <w:t>Петлеванная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леванная , администрация и учитель обществ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леванная, Степ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лены рабочей групп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сер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ц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о ию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АТТЕСТАЦИЯ ПЕДАГОГОВ НА 2011-2012 уч.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рытная О.В.-ноябрь, декабрь. 1 категория.</w:t>
      </w:r>
    </w:p>
    <w:p>
      <w:pPr>
        <w:pStyle w:val="Normal"/>
        <w:rPr/>
      </w:pPr>
      <w:r>
        <w:rPr/>
        <w:t>2. Степанов С.В.-ноябрь, декабрь. 2 категория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ЗАЯВКИ НА КУРСОВУЮ ПЕРЕПОДГОТОВКУ.</w:t>
      </w:r>
    </w:p>
    <w:p>
      <w:pPr>
        <w:pStyle w:val="Normal"/>
        <w:rPr/>
      </w:pPr>
      <w:r>
        <w:rPr/>
        <w:t>1. Петлеванная Е.П.- Блочно-модульное преподавание истории.  +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22:00Z</dcterms:created>
  <dc:creator>Учитель</dc:creator>
  <dc:description/>
  <dc:language>en-US</dc:language>
  <cp:lastModifiedBy>Семья</cp:lastModifiedBy>
  <dcterms:modified xsi:type="dcterms:W3CDTF">2012-10-03T16:22:00Z</dcterms:modified>
  <cp:revision>2</cp:revision>
  <dc:subject/>
  <dc:title/>
</cp:coreProperties>
</file>