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нализ результатов ЕГЭ по Боготольскому району</w:t>
      </w:r>
    </w:p>
    <w:p>
      <w:pPr>
        <w:pStyle w:val="Heading"/>
        <w:rPr/>
      </w:pPr>
      <w:r>
        <w:rPr>
          <w:b/>
        </w:rPr>
        <w:t>РЕЗУЛЬТАТЫ    ЕГЭ         2013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усский язык   </w:t>
      </w:r>
      <w:r>
        <w:rPr>
          <w:b/>
          <w:color w:val="FF0000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66"/>
        <w:gridCol w:w="173"/>
        <w:gridCol w:w="1232"/>
        <w:gridCol w:w="257"/>
        <w:gridCol w:w="1370"/>
        <w:gridCol w:w="218"/>
        <w:gridCol w:w="1424"/>
        <w:gridCol w:w="1591"/>
        <w:gridCol w:w="1590"/>
        <w:gridCol w:w="1248"/>
        <w:gridCol w:w="1170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уч-ся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овень выполнения тест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3 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2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1г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34 /пересдач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7-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ксандров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отоль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,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-Косуль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9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латов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5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гин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с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1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тов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7,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-Завод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йков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ьевск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,6</w:t>
            </w:r>
          </w:p>
        </w:tc>
      </w:tr>
      <w:tr>
        <w:trPr/>
        <w:tc>
          <w:tcPr>
            <w:tcW w:w="1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2(3,4%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28(46,6%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21 (35,0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9 (15,0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8,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58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 (1,7%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 (39,7%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2 (55,2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(3,4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,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кра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3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о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аселенным пунктам сельск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Математика 201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10"/>
        <w:gridCol w:w="1489"/>
        <w:gridCol w:w="1453"/>
        <w:gridCol w:w="1453"/>
        <w:gridCol w:w="1634"/>
        <w:gridCol w:w="1523"/>
        <w:gridCol w:w="1240"/>
        <w:gridCol w:w="1164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уч-ся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овень выполнения тест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3 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2г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1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3 /пересдач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40 Удов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ксандров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отоль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-Косуль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латов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гин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тов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-Завод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ов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4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9,45</w:t>
            </w:r>
          </w:p>
        </w:tc>
      </w:tr>
      <w:tr>
        <w:trPr/>
        <w:tc>
          <w:tcPr>
            <w:tcW w:w="1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район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4(6,7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(36,6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(41,7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9(15,0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4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 (1,7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 (36,2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3 (56,9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 (6,9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краю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7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о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аселенным пунктам сельского ти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Биология 2013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51"/>
        <w:gridCol w:w="1266"/>
        <w:gridCol w:w="1313"/>
        <w:gridCol w:w="1313"/>
        <w:gridCol w:w="1642"/>
        <w:gridCol w:w="1152"/>
        <w:gridCol w:w="1367"/>
        <w:gridCol w:w="1220"/>
        <w:gridCol w:w="1151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уч-с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овень выполнения тест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3 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2г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1г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36 (мини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-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-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1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ксандр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7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отоль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-Косуль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лат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гин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6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2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т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-Завод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2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йко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ьев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,0</w:t>
            </w:r>
          </w:p>
        </w:tc>
      </w:tr>
      <w:tr>
        <w:trPr/>
        <w:tc>
          <w:tcPr>
            <w:tcW w:w="1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(5,2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8(42,1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(31,6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9" w:hanging="0"/>
              <w:rPr>
                <w:b/>
                <w:b/>
              </w:rPr>
            </w:pPr>
            <w:r>
              <w:rPr>
                <w:b/>
              </w:rPr>
              <w:t>4(21,1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3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(16,75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 (50,0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(16,75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,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краю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4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о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аселенным пунктам сельского ти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Физика 2013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80"/>
        <w:gridCol w:w="1231"/>
        <w:gridCol w:w="1406"/>
        <w:gridCol w:w="1432"/>
        <w:gridCol w:w="1234"/>
        <w:gridCol w:w="1422"/>
        <w:gridCol w:w="1250"/>
        <w:gridCol w:w="1171"/>
      </w:tblGrid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ы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овень выполнения тес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3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2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1г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уча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-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1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ксандров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ото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-Косу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латов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г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тов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-Завод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йков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8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ьев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4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район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9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2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2,5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кра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6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о 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аселенным пунктам сельского ти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История   201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076"/>
        <w:gridCol w:w="1103"/>
        <w:gridCol w:w="1313"/>
        <w:gridCol w:w="1263"/>
        <w:gridCol w:w="1430"/>
        <w:gridCol w:w="1251"/>
        <w:gridCol w:w="1429"/>
        <w:gridCol w:w="1253"/>
        <w:gridCol w:w="1174"/>
      </w:tblGrid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уч-ся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овень выполнения тес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3 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2г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1г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мин 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1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ксандров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отоль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-Косуль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7,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латов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гин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7,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тов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3,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-Завод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йков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ьев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4,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013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(60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(20,0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(20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 (6,7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 (33,3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  <w:p>
            <w:pPr>
              <w:pStyle w:val="Heading"/>
              <w:rPr/>
            </w:pPr>
            <w:r>
              <w:rPr/>
              <w:t>(33,3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(20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 </w:t>
            </w:r>
          </w:p>
          <w:p>
            <w:pPr>
              <w:pStyle w:val="Heading"/>
              <w:rPr/>
            </w:pPr>
            <w:r>
              <w:rPr/>
              <w:t>(6,7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2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5,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краю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6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о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аселенным пунктам сельск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ществознание 2013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062"/>
        <w:gridCol w:w="1126"/>
        <w:gridCol w:w="1406"/>
        <w:gridCol w:w="1406"/>
        <w:gridCol w:w="1401"/>
        <w:gridCol w:w="1195"/>
        <w:gridCol w:w="1396"/>
        <w:gridCol w:w="1235"/>
        <w:gridCol w:w="1162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уч-ся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овень выполнения тест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3 г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2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1г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-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1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ксандров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отоль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-Косуль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латов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г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,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тов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8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-Завод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9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ов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9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ьев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район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8 (25,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16 (50,0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(15,6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3(9,4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3,3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(14,3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(46,4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(32,1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(17,9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краю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1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о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аселенным пунктам сельского ти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ИМИЯ 20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260"/>
        <w:gridCol w:w="1260"/>
        <w:gridCol w:w="1440"/>
        <w:gridCol w:w="1260"/>
        <w:gridCol w:w="1440"/>
        <w:gridCol w:w="1260"/>
        <w:gridCol w:w="117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уч-с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овень выполнения тес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3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2г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1г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ксандр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от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-Косу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лат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г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ими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т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-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,0</w:t>
            </w:r>
          </w:p>
        </w:tc>
      </w:tr>
      <w:tr>
        <w:trPr/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району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кра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аселенным пунктам сельск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тика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65"/>
        <w:gridCol w:w="1056"/>
        <w:gridCol w:w="1193"/>
        <w:gridCol w:w="1358"/>
        <w:gridCol w:w="1193"/>
        <w:gridCol w:w="1344"/>
        <w:gridCol w:w="1025"/>
        <w:gridCol w:w="195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уч-ся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ровень выполнения тес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3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Heading"/>
              <w:rPr/>
            </w:pPr>
            <w:r>
              <w:rPr/>
              <w:t>2011г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 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-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Критов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3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Юрьев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5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ольшекосуль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сего по району </w:t>
            </w:r>
          </w:p>
          <w:p>
            <w:pPr>
              <w:pStyle w:val="Heading"/>
              <w:jc w:val="left"/>
              <w:rPr/>
            </w:pPr>
            <w:r>
              <w:rPr/>
              <w:t>за 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(5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(50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сего по району </w:t>
            </w:r>
          </w:p>
          <w:p>
            <w:pPr>
              <w:pStyle w:val="Heading"/>
              <w:jc w:val="left"/>
              <w:rPr/>
            </w:pPr>
            <w:r>
              <w:rPr/>
              <w:t>за 2012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краю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4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о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аселенным пунктам сельского ти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/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1:00Z</dcterms:created>
  <dc:creator>Наталья</dc:creator>
  <dc:description/>
  <cp:keywords/>
  <dc:language>en-US</dc:language>
  <cp:lastModifiedBy>Козлова</cp:lastModifiedBy>
  <cp:lastPrinted>2013-07-02T10:45:00Z</cp:lastPrinted>
  <dcterms:modified xsi:type="dcterms:W3CDTF">2014-06-25T01:39:00Z</dcterms:modified>
  <cp:revision>176</cp:revision>
  <dc:subject/>
  <dc:title>Результаты ЕГЭ</dc:title>
</cp:coreProperties>
</file>