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Кодификатор выполнения планируемых результатов: предметных и надпредметных по русскому языку№2</w:t>
      </w:r>
    </w:p>
    <w:p>
      <w:pPr>
        <w:pStyle w:val="Normal"/>
        <w:jc w:val="center"/>
        <w:rPr/>
      </w:pPr>
      <w:r>
        <w:rPr/>
        <w:t>Базовый уровен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65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ные учебные  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ческие УУД – анализ объект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-символические УУ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ставить ударение, определение ударного сло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ческие УУД – анализ объект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-символические УУ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делить слова на сло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мение удерживать учебную задачу.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интез объект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ение слов на слог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ределение ударного сло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ческие УУД – установление причинно-следственной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написание слов из словар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ческие УУД – установление причинно-следственной связи, построение логической цепи рассуждений. Умение удерживать учебную задачу.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решить задачу, которая не имеет реш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правила переноса, уметь списывать без ошиб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ческие УУД – анализ объектов, установление причинно-следственной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буквы, обозначающие мягкость согласны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мысловое чтение. Установление причинно-следственной связи, построение логической цепи рассуждений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предложений на письме. Умение делить сплошной текст на пред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ысловое чтение. Установление причинно-следственной связи, построение логической цепи рассуждений. Знако-символические УУ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ние понятия «главные члены» и умение выделять подлежащее и сказуемое, устанавливать связь между словами в предложе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ческие УУД – анализ объектов, построение логической цепи рассужд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уко-буквенный анализ слова, умение вычленять нужные звуки в устной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удерживать учебную задачу. Умение выделить проблемное место в слов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значение мягкости согласных буквами я, е, ё, ю и ь, изменение слова в соответствии с задание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перерабатывать информацию (находить закономерности в ряду объектов). Умение определять тему текс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выбирать предложения на заданную тему и умение списать их без ошибок. Каллиграфические навыки. Умение работать с лишними данными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полнительные зад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причинно-следственной связи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и синтез объе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вычленять те буквы из слова, из которых можно образовать новые сл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ческие УУД – анализ объект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находить ответы по заданному признаку, делать выводы (соотносить с темо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уко-буквенный анализ слова, умение применять правило «Звонкие и глухие согласны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перерабатывать информацию, умение обобщать и делать вывод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составлять предложения из заданных слов, устанавливая между ними связь, умение определять тему текста и озаглавливать его с опорой на тему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6:00Z</dcterms:created>
  <dc:creator>Vakulov</dc:creator>
  <dc:description/>
  <cp:keywords/>
  <dc:language>en-US</dc:language>
  <cp:lastModifiedBy>Vakulov</cp:lastModifiedBy>
  <cp:lastPrinted>2012-10-08T23:07:00Z</cp:lastPrinted>
  <dcterms:modified xsi:type="dcterms:W3CDTF">2013-02-12T12:29:00Z</dcterms:modified>
  <cp:revision>5</cp:revision>
  <dc:subject/>
  <dc:title/>
</cp:coreProperties>
</file>