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читать. Обозначить в словах ударение. 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ить вертикальными черточками слова на слоги. </w:t>
        <w:br/>
        <w:t xml:space="preserve">Подобрать, написать   2 слова, в которых: </w:t>
        <w:b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 слога и ударение падает на второй слог</w:t>
      </w:r>
    </w:p>
    <w:p>
      <w:pPr>
        <w:pStyle w:val="Style15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исать слог, чтобы получилось слово из слова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  <w:br/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исать, разделяя где нужно слова горизонтальной черточкой для перенос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черкнуть в словах буквы, которые указывают на мягкость предшествующего согласного.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тавь знаки препинания. Исправь, правильно обозначая начало и конец предложений. 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черкнуть в предложении главные член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колько раз в стихотворении встречается звук  [ш]? Запиши количество получившихся звуков  в окошечко.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и один из твёрдых согласных звуков на мягкий и получи новые слова:</w:t>
        <w:br/>
      </w:r>
    </w:p>
    <w:p>
      <w:pPr>
        <w:pStyle w:val="Style15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бери  предложения на тему, зачеркни лишнее так, чтобы получился текс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ный уровень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ь не менее двух слов   из букв   слова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ь лесенку слов на тему  "Звонкие и глухие согласные в корне слова”:</w:t>
        <w:br/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 слов каждой строчки составь и запиши предложения.  Если получился текст, придумай  к нему название и запиши после текста.</w:t>
        <w:b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48:00Z</dcterms:created>
  <dc:creator>Vakulov</dc:creator>
  <dc:description/>
  <cp:keywords/>
  <dc:language>en-US</dc:language>
  <cp:lastModifiedBy>Vakulov</cp:lastModifiedBy>
  <dcterms:modified xsi:type="dcterms:W3CDTF">2013-02-13T15:52:00Z</dcterms:modified>
  <cp:revision>3</cp:revision>
  <dc:subject/>
  <dc:title/>
</cp:coreProperties>
</file>