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29" w:hanging="0"/>
        <w:jc w:val="center"/>
        <w:rPr>
          <w:caps/>
          <w:color w:val="00B0F0"/>
          <w:spacing w:val="4"/>
          <w:sz w:val="28"/>
          <w:szCs w:val="28"/>
        </w:rPr>
      </w:pPr>
      <w:r>
        <w:rPr>
          <w:caps/>
          <w:color w:val="00B0F0"/>
          <w:spacing w:val="4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caps/>
          <w:color w:val="00B0F0"/>
          <w:spacing w:val="4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ТОЛЬСКОГО РАЙОНА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Normal"/>
        <w:widowControl/>
        <w:numPr>
          <w:ilvl w:val="0"/>
          <w:numId w:val="0"/>
        </w:numPr>
        <w:ind w:right="0" w:hanging="2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2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ConsNormal"/>
        <w:widowControl/>
        <w:numPr>
          <w:ilvl w:val="0"/>
          <w:numId w:val="0"/>
        </w:numPr>
        <w:ind w:right="0" w:hanging="2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4</w:t>
        <w:tab/>
        <w:tab/>
        <w:tab/>
        <w:tab/>
        <w:t xml:space="preserve">             г. Боготол                                                    №72/1</w:t>
      </w:r>
    </w:p>
    <w:p>
      <w:pPr>
        <w:pStyle w:val="ConsNormal"/>
        <w:widowControl/>
        <w:numPr>
          <w:ilvl w:val="0"/>
          <w:numId w:val="0"/>
        </w:numPr>
        <w:ind w:left="-54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0" w:leader="none"/>
        </w:tabs>
        <w:spacing w:lineRule="exact" w:line="295"/>
        <w:ind w:right="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  <w:lang w:bidi="ar-EG"/>
        </w:rPr>
        <w:t xml:space="preserve">плана </w:t>
      </w:r>
      <w:r>
        <w:rPr>
          <w:bCs/>
          <w:sz w:val="28"/>
          <w:szCs w:val="28"/>
        </w:rPr>
        <w:t>работы Управ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администрации Боготоль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на 2014 – 2015 учебный год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bidi="ar-EG"/>
        </w:rPr>
      </w:pPr>
      <w:r>
        <w:rPr>
          <w:spacing w:val="-3"/>
          <w:w w:val="104"/>
          <w:sz w:val="28"/>
          <w:szCs w:val="28"/>
        </w:rPr>
        <w:t>В соответствии с приоритетами федеральной, краевой и муниципальной образовательной политики,</w:t>
      </w:r>
      <w:r>
        <w:rPr>
          <w:bCs/>
          <w:sz w:val="28"/>
          <w:szCs w:val="28"/>
        </w:rPr>
        <w:t xml:space="preserve"> в целях реализации решений августовского педагогического сове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B0F0"/>
          <w:sz w:val="28"/>
          <w:szCs w:val="28"/>
          <w:lang w:bidi="ar-EG"/>
        </w:rPr>
      </w:pPr>
      <w:r>
        <w:rPr>
          <w:color w:val="00B0F0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bidi="ar-EG"/>
        </w:rPr>
        <w:t xml:space="preserve">Утвердить план работы отдела общего образования Управления образования администрации Боготольского района </w:t>
      </w:r>
      <w:r>
        <w:rPr>
          <w:bCs/>
          <w:sz w:val="28"/>
          <w:szCs w:val="28"/>
        </w:rPr>
        <w:t>на 2014 – 2015 учебный год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bidi="ar-EG"/>
        </w:rPr>
        <w:t xml:space="preserve">Утвердить план работы районного методического кабинета </w:t>
      </w:r>
      <w:r>
        <w:rPr>
          <w:bCs/>
          <w:sz w:val="28"/>
          <w:szCs w:val="28"/>
        </w:rPr>
        <w:t>на 2014 – 2015 учебный год (Приложение 2).</w:t>
      </w:r>
    </w:p>
    <w:p>
      <w:p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bCs/>
          <w:color w:val="00B0F0"/>
          <w:sz w:val="28"/>
          <w:szCs w:val="28"/>
          <w:lang w:bidi="ar-EG"/>
        </w:rPr>
      </w:pPr>
      <w:r>
        <w:rPr>
          <w:bCs/>
          <w:color w:val="00B0F0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color w:val="00B0F0"/>
          <w:sz w:val="28"/>
          <w:szCs w:val="28"/>
          <w:lang w:bidi="ar-EG"/>
        </w:rPr>
      </w:pPr>
      <w:r>
        <w:rPr>
          <w:color w:val="00B0F0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Руководитель  Управления образования</w:t>
      </w:r>
    </w:p>
    <w:p>
      <w:p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color w:val="00B0F0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администрации Боготольского района  </w:t>
        <w:tab/>
        <w:tab/>
        <w:tab/>
        <w:t xml:space="preserve">                   Васькина Е.В.</w:t>
      </w:r>
    </w:p>
    <w:p>
      <w:p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color w:val="00B0F0"/>
          <w:sz w:val="28"/>
          <w:szCs w:val="28"/>
          <w:lang w:bidi="ar-EG"/>
        </w:rPr>
      </w:pPr>
      <w:r>
        <w:rPr>
          <w:color w:val="00B0F0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color w:val="00B0F0"/>
          <w:sz w:val="28"/>
          <w:szCs w:val="28"/>
          <w:lang w:bidi="ar-EG"/>
        </w:rPr>
      </w:pPr>
      <w:r>
        <w:rPr>
          <w:color w:val="00B0F0"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color w:val="00B0F0"/>
          <w:lang w:bidi="ar-EG"/>
        </w:rPr>
      </w:pPr>
      <w:r>
        <w:rPr>
          <w:color w:val="00B0F0"/>
          <w:lang w:bidi="ar-EG"/>
        </w:rPr>
      </w:r>
    </w:p>
    <w:p>
      <w:pPr>
        <w:sectPr>
          <w:type w:val="nextPage"/>
          <w:pgSz w:w="11906" w:h="16838"/>
          <w:pgMar w:left="1134" w:right="567" w:gutter="0" w:header="0" w:top="73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42" w:leader="none"/>
          <w:tab w:val="left" w:pos="709" w:leader="none"/>
          <w:tab w:val="left" w:pos="6345" w:leader="none"/>
        </w:tabs>
        <w:rPr>
          <w:color w:val="00B0F0"/>
          <w:lang w:bidi="ar-EG"/>
        </w:rPr>
      </w:pPr>
      <w:r>
        <w:rPr>
          <w:color w:val="00B0F0"/>
          <w:lang w:bidi="ar-EG"/>
        </w:rPr>
      </w:r>
    </w:p>
    <w:p>
      <w:pPr>
        <w:pStyle w:val="Heading1"/>
        <w:tabs>
          <w:tab w:val="clear" w:pos="708"/>
          <w:tab w:val="left" w:pos="2834" w:leader="none"/>
        </w:tabs>
        <w:ind w:left="63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6300" w:hanging="0"/>
        <w:rPr/>
      </w:pPr>
      <w:r>
        <w:rPr/>
        <w:t>от  «05»09.2014 г.   № 72/1</w:t>
      </w:r>
    </w:p>
    <w:p>
      <w:pPr>
        <w:pStyle w:val="Heading1"/>
        <w:tabs>
          <w:tab w:val="clear" w:pos="708"/>
          <w:tab w:val="left" w:pos="2834" w:leader="none"/>
        </w:tabs>
        <w:ind w:left="7020" w:hanging="0"/>
        <w:jc w:val="right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Heading1"/>
        <w:rPr/>
      </w:pPr>
      <w:r>
        <w:rPr>
          <w:color w:val="000000"/>
          <w:sz w:val="24"/>
        </w:rPr>
        <w:t>План работы отдела общего образования на 2014 – 2015 учебный год</w:t>
      </w:r>
    </w:p>
    <w:p>
      <w:pPr>
        <w:pStyle w:val="Normal"/>
        <w:rPr/>
      </w:pPr>
      <w:r>
        <w:rPr/>
        <w:t>Направления деятельности:</w:t>
      </w:r>
    </w:p>
    <w:p>
      <w:pPr>
        <w:pStyle w:val="Normal"/>
        <w:jc w:val="both"/>
        <w:rPr/>
      </w:pPr>
      <w:r>
        <w:rPr/>
        <w:t>-организация подготовки муниципальных общеобразовательных учреждений к лицензированию;</w:t>
      </w:r>
    </w:p>
    <w:p>
      <w:pPr>
        <w:pStyle w:val="Normal"/>
        <w:jc w:val="both"/>
        <w:rPr/>
      </w:pPr>
      <w:r>
        <w:rPr/>
        <w:t>-проведение итоговой аттестации выпускников, освоивших программы начального общего образования в форме итоговой контрольной работы;</w:t>
      </w:r>
    </w:p>
    <w:p>
      <w:pPr>
        <w:pStyle w:val="Normal"/>
        <w:jc w:val="both"/>
        <w:rPr/>
      </w:pPr>
      <w:r>
        <w:rPr/>
        <w:t>-проведение итоговой аттестации выпускников, освоивших программы основного и среднего общего образования в форме основного государственного экзамена и единого государственного экзамена;</w:t>
      </w:r>
    </w:p>
    <w:p>
      <w:pPr>
        <w:pStyle w:val="Normal"/>
        <w:jc w:val="both"/>
        <w:rPr/>
      </w:pPr>
      <w:r>
        <w:rPr/>
        <w:t>-организация работы по формированию районной базы данных КИАСУО и ежегодной отчётности;</w:t>
      </w:r>
    </w:p>
    <w:p>
      <w:pPr>
        <w:pStyle w:val="Normal"/>
        <w:jc w:val="both"/>
        <w:rPr/>
      </w:pPr>
      <w:r>
        <w:rPr/>
        <w:t>-организация работы по формированию автоматизированной информационной системы мониторинга в области образования.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599"/>
        <w:gridCol w:w="1862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ы и совещания с руководителями и заместителями директоров ОУ по актуальным вопросам содержания образования и организации деятельности 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УО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ем государственной статистической отчетности и формирование сводной статистической отчетности по образовательным организациям города, в том числе в электронном варианте на основе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кова Л.Н., Лавренова О.А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гласование учебных планов 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.П., директора школ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вторной сдачи экзаменов в 9-х классах для лиц, не прошедших государственную итоговую аттестац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9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тование специальных коррекционных классов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в ОУ район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иторинг  сайта КП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вторник и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АИСМ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ение программ для обучения детей с ОВЗ психолого-медико-педагогической комиссией (деятельность районной ПМП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ция деятельности Управления образования и образовательных учреждений по аттестации педагогических и руководящ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5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ежегодной районной межведомственной акции «Помоги пойти учиться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-0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trHeight w:val="33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ая диагностика первокласс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trHeight w:val="3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разовательных организаций о ходе  выполнения муниципального задания за III кварт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министерством образования и науки МБОУ Боготольской СОШ, МКОУ Чайковской СОШ, МБДОУ Б-Косульского детского са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, Исангулова Н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ителей литературы к проведению итогового сочи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 ИПК (Карпюк М.А.), Ускова Л.Н., Мартынова И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дготовка отчета в отдел экономики и планирования администрации Боготольского района об итогах деятельности Управления образования за 9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вторник и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иторинг  сайта КПМ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показателей по реализации национальной образовательной инициативы «Наша новая школ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ая контрольная работа по физике в 8 класс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редитация МКОУ Вагинской НШДС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, Павлова Т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министерством образования и науки МБДОУ Критовского детского сада, МБДОУ Боготольского детского сада, МКДОУ Владимировского детского са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, Исангулова Н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истемы образования Боготольского района за 2013-2014 учебн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план-график РИС ЕГЭ сведений о членах ГЭ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отчетов администрации школ по обеспечению права учащихся на образование  за  1  четвер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седание районной ПМ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овая проверка службой по контролю в области образования МКОУ Вагинской НШДС, МБДОУ Юрьевского детского са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, Исангулова Н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в план-график РИС ЕГЭ сведений об органе исполнительной власти,  ППЭ, аудиторном фонде, участниках проведения итогового сочинения (излож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4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государственной итоговой аттестации выпускников 11-х классов в 2015 году (сочинени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вторник и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подготовки и проведения итогового сочинения (изложения) </w:t>
            </w:r>
            <w:r>
              <w:rPr>
                <w:rFonts w:eastAsia="Calibri"/>
              </w:rPr>
              <w:t>как условие допуска к  государственной итоговой аттестации учащихся 11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следование степени удовлетворенности учащихся и их родителей качеством образования (совместно с ЦОК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верждение муниципальных заданий для ОУ  на 2015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6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 выполнению муниципального задания ОУ за 2014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дготовка отчета в отдел экономики и планирования администрации Боготольского района об итогах деятельности Управления образования за 2014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ервого полугод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седание районной ПМ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3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аявок от ОУ с указанием перечня предметов для прохождения государственной итоговой аттестации по программам основного и средне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О, директора ОУ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план-график РИС ЕГЭ сведений об участниках ГИА всех категорий с указанием перечня общеобразовательных предметов, выбранных для сдачи ГИ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данных по плану-графику РИС ЕГЭ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заявок от школ на прохождение государственной итоговой аттестации по программам основного общего образования и средне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, Лавре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в план-график РИС ЕГЭ сведений о работниках ППЭ (руководители, организаторы, ассистенты, общественные наблюдател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седание районной ПМ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хождение государственной аккредитации общеобразовательных учреждений (МБОУ Большекосульская СОШ, МКОУ Вагинская СОШ, МКОУ Владимировская СОШ, МБОУ Юрьевская СОШ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, директора ОУ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и отчетов администрации школ по обеспечению права учащихся на образование  за  3  четвер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чёт о выполнении муниципального зада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ва Л.Н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ых (краевых) контрольных работ в 4-х классах по русскому языку, математике, окружающему миру, комплексной работе и групповому проект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данных по плану-графику РИС ЕГЭ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bCs/>
                <w:iCs/>
              </w:rPr>
              <w:t>МАЙ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ёт по классному руковод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 Д.В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седание районной ПМП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 прибывших и выбывших детей с территории Укра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 базой КИАСУ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, Богданов Д.В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вая диагностика учащихся 1, 2, 3-х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мониторинг по всеобучу, в том числе учет отчисленных, не приступивших к обучению детей, совершивших правонаруш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оведение итоговой диагностики учащихся 1,2,3-х классов  с помощью инструментария, разработанного ЦО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данных по плану-графику РИС ЕГЭ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минары с руководителями ППЭ и организаторами  «Организация и проведение ЕГЭ и ОГЭ в 2015 год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Л.Н., 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Организация и проведение государственной итоговой аттестации по образовательным программам среднего общего образования (ЕГЭ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руководители ППЭ, директора ОУ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Организация и проведение государственной итоговой аттестации по образовательным программам основного общего образования (ОГЭ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, руководители ППЭ, директора ОУ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Итоги отчетов администрации школ по обеспечению права учащихся на образование  за  4  четверть и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Ускова Л.Н.</w:t>
            </w:r>
          </w:p>
        </w:tc>
      </w:tr>
      <w:tr>
        <w:trPr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Организация и проведение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, руководители ППЭ, директора ОУ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Организация и проведение государственной итоговой аттестации по образовательным программам основного общего образования (ОГЭ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, руководители ППЭ, директора ОУ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муниципальных предметных комиссий по проверке экзаменационных работ учащихся 9 клас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ИА в 9, 11-х класс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дготовкой к новому учебному году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, директора ОУ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хода подготовки образовательных учреждений к новому учебному году в системе «Парус» on-l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хода подготовки образовательных учреждений к новому учебному году в системе «Парус» on-l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.В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готовности ОУ к новому учебному год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, директора ОУ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акция «Помоги пойти учитьс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О.А.</w:t>
            </w:r>
          </w:p>
        </w:tc>
      </w:tr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к августовской конферен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1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</w:tr>
    </w:tbl>
    <w:p>
      <w:pPr>
        <w:pStyle w:val="Normal"/>
        <w:spacing w:before="120" w:after="12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120" w:after="12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120" w:after="12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120" w:after="12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120" w:after="120"/>
        <w:jc w:val="center"/>
        <w:rPr>
          <w:color w:val="00B0F0"/>
        </w:rPr>
      </w:pPr>
      <w:r>
        <w:rPr>
          <w:color w:val="00B0F0"/>
        </w:rPr>
      </w:r>
    </w:p>
    <w:p>
      <w:pPr>
        <w:pStyle w:val="Heading1"/>
        <w:tabs>
          <w:tab w:val="clear" w:pos="708"/>
          <w:tab w:val="left" w:pos="2834" w:leader="none"/>
        </w:tabs>
        <w:ind w:left="63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иложение 2</w:t>
      </w:r>
    </w:p>
    <w:p>
      <w:pPr>
        <w:pStyle w:val="Heading1"/>
        <w:tabs>
          <w:tab w:val="clear" w:pos="708"/>
          <w:tab w:val="left" w:pos="2834" w:leader="none"/>
        </w:tabs>
        <w:ind w:left="630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к приказу Управления образования </w:t>
      </w:r>
    </w:p>
    <w:p>
      <w:pPr>
        <w:pStyle w:val="Heading1"/>
        <w:tabs>
          <w:tab w:val="clear" w:pos="708"/>
          <w:tab w:val="left" w:pos="2834" w:leader="none"/>
        </w:tabs>
        <w:ind w:left="6300" w:hanging="0"/>
        <w:jc w:val="left"/>
        <w:rPr>
          <w:b w:val="false"/>
          <w:b w:val="false"/>
          <w:color w:val="00B0F0"/>
          <w:sz w:val="24"/>
        </w:rPr>
      </w:pPr>
      <w:r>
        <w:rPr>
          <w:b w:val="false"/>
          <w:color w:val="000000"/>
          <w:sz w:val="24"/>
        </w:rPr>
        <w:t xml:space="preserve">от «05»09.2014 г. № </w:t>
      </w:r>
      <w:r>
        <w:rPr>
          <w:b w:val="false"/>
          <w:sz w:val="24"/>
        </w:rPr>
        <w:t>72/1</w:t>
      </w:r>
    </w:p>
    <w:p>
      <w:pPr>
        <w:pStyle w:val="Normal"/>
        <w:spacing w:before="120" w:after="120"/>
        <w:jc w:val="center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jc w:val="center"/>
        <w:rPr/>
      </w:pPr>
      <w:r>
        <w:rPr>
          <w:b/>
        </w:rPr>
        <w:t>План методической   работы на 2014-2015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етодическая тема «Организация методической работы на принципах сетевого взаимодействия – для повышения профессиональной компетентности педаго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на 2014-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налитическая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а) провести мониторинг профессиональных и информационных потребностей педагогических работников системы образования Боготольского района (см. в плане работы);</w:t>
      </w:r>
    </w:p>
    <w:p>
      <w:pPr>
        <w:pStyle w:val="Normal"/>
        <w:jc w:val="both"/>
        <w:rPr/>
      </w:pPr>
      <w:r>
        <w:rPr/>
        <w:t>б) создать электронную базу данных о педагогических работниках ОУ района.</w:t>
      </w:r>
    </w:p>
    <w:p>
      <w:pPr>
        <w:pStyle w:val="Normal"/>
        <w:jc w:val="both"/>
        <w:rPr/>
      </w:pPr>
      <w:r>
        <w:rPr/>
        <w:t>2.Информационная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а) активизировать работу сайта Управления образования через создания новых страниц, разделов и рубрик (см. в плане работы);</w:t>
      </w:r>
    </w:p>
    <w:p>
      <w:pPr>
        <w:pStyle w:val="Normal"/>
        <w:jc w:val="both"/>
        <w:rPr/>
      </w:pPr>
      <w:r>
        <w:rPr/>
        <w:t>б) обеспечить открытость и доступность информации о методической работе в районе через сайт УО и средства массовой информации (см.план работы);</w:t>
      </w:r>
    </w:p>
    <w:p>
      <w:pPr>
        <w:pStyle w:val="Normal"/>
        <w:jc w:val="both"/>
        <w:rPr/>
      </w:pPr>
      <w:r>
        <w:rPr/>
        <w:t>3.Организационно-методическая деятельность</w:t>
      </w:r>
    </w:p>
    <w:p>
      <w:pPr>
        <w:pStyle w:val="Normal"/>
        <w:jc w:val="both"/>
        <w:rPr/>
      </w:pPr>
      <w:r>
        <w:rPr/>
        <w:t>а) организовать целенаправленное посткурсовое сопровождение педагогов через индивидуально-ориентированные планы, через сетевое слушание на заседании РМО (см.план работы).</w:t>
      </w:r>
    </w:p>
    <w:p>
      <w:pPr>
        <w:pStyle w:val="Normal"/>
        <w:jc w:val="both"/>
        <w:rPr/>
      </w:pPr>
      <w:r>
        <w:rPr/>
        <w:t>б) определить приоритетными направлениями в работе РМО учителей предметников:</w:t>
      </w:r>
    </w:p>
    <w:p>
      <w:pPr>
        <w:pStyle w:val="Normal"/>
        <w:jc w:val="both"/>
        <w:rPr/>
      </w:pPr>
      <w:r>
        <w:rPr/>
        <w:t>- особенности современного урока… в условиях внедрения ФГОС;</w:t>
      </w:r>
    </w:p>
    <w:p>
      <w:pPr>
        <w:pStyle w:val="Normal"/>
        <w:jc w:val="both"/>
        <w:rPr/>
      </w:pPr>
      <w:r>
        <w:rPr/>
        <w:t>- создание банка материалов (технологические карты уроков, разработанных в соответствии с ФГОС);</w:t>
      </w:r>
    </w:p>
    <w:p>
      <w:pPr>
        <w:pStyle w:val="Normal"/>
        <w:jc w:val="both"/>
        <w:rPr/>
      </w:pPr>
      <w:r>
        <w:rPr/>
        <w:t>- совершенствование технологий подготовки к ЕГЭ и ГИА;</w:t>
      </w:r>
    </w:p>
    <w:p>
      <w:pPr>
        <w:pStyle w:val="Normal"/>
        <w:jc w:val="both"/>
        <w:rPr/>
      </w:pPr>
      <w:r>
        <w:rPr/>
        <w:t>- современные образовательные технологии для реализации и внедрения системно-деятельностного подхода;</w:t>
      </w:r>
    </w:p>
    <w:p>
      <w:pPr>
        <w:pStyle w:val="Normal"/>
        <w:jc w:val="both"/>
        <w:rPr/>
      </w:pPr>
      <w:r>
        <w:rPr/>
        <w:t>- организация внеурочной деятельности по предмету;</w:t>
      </w:r>
    </w:p>
    <w:p>
      <w:pPr>
        <w:pStyle w:val="Normal"/>
        <w:jc w:val="both"/>
        <w:rPr/>
      </w:pPr>
      <w:r>
        <w:rPr/>
        <w:t>в) определить приоритетные направления работы опорных школ (см. план работы);</w:t>
      </w:r>
    </w:p>
    <w:p>
      <w:pPr>
        <w:pStyle w:val="Normal"/>
        <w:jc w:val="both"/>
        <w:rPr/>
      </w:pPr>
      <w:r>
        <w:rPr/>
        <w:t>4. Организация и проведение муниципальных конкурсов (см.план работы).</w:t>
      </w:r>
    </w:p>
    <w:p>
      <w:pPr>
        <w:pStyle w:val="Normal"/>
        <w:jc w:val="both"/>
        <w:rPr/>
      </w:pPr>
      <w:r>
        <w:rPr/>
        <w:t>5.Методическое сопровождение подготовки педагогических работников к проведению государственной итоговой аттестации (см.план работы).</w:t>
      </w:r>
    </w:p>
    <w:p>
      <w:pPr>
        <w:pStyle w:val="Normal"/>
        <w:jc w:val="both"/>
        <w:rPr/>
      </w:pPr>
      <w:r>
        <w:rPr/>
        <w:t>6. Методическое сопровождение введения ФГОС НОО и ООО в ОУ района (см.план).</w:t>
      </w:r>
    </w:p>
    <w:p>
      <w:pPr>
        <w:pStyle w:val="Normal"/>
        <w:jc w:val="both"/>
        <w:rPr/>
      </w:pPr>
      <w:r>
        <w:rPr/>
        <w:t>7. Повышение квалификации педагогических работников (см.план).</w:t>
      </w:r>
    </w:p>
    <w:p>
      <w:pPr>
        <w:pStyle w:val="Normal"/>
        <w:jc w:val="both"/>
        <w:rPr/>
      </w:pPr>
      <w:r>
        <w:rPr/>
        <w:t>8. Обобщение и распространение передового педагогического опыта (см.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74"/>
        <w:gridCol w:w="1476"/>
        <w:gridCol w:w="23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роки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профессиональных и информационных потребностей педагогических работников ОУ и ДОУ района «Самооценка профессиональных компетентностей педагогов района». Цель: определить приоритетные направления методической работы в ОУ и районе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, зам.директоров по 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электронную базу данных о педагогических работниках ОУ райо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 зам.директоров по УР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сайте новые рубрики</w:t>
            </w:r>
          </w:p>
          <w:p>
            <w:pPr>
              <w:pStyle w:val="Normal"/>
              <w:jc w:val="both"/>
              <w:rPr/>
            </w:pPr>
            <w:r>
              <w:rPr/>
              <w:t>«Страницы РМО»</w:t>
            </w:r>
          </w:p>
          <w:p>
            <w:pPr>
              <w:pStyle w:val="Normal"/>
              <w:jc w:val="both"/>
              <w:rPr/>
            </w:pPr>
            <w:r>
              <w:rPr/>
              <w:t>«Дневник районных методических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и ГИА по русскому языку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и ГИА по математике»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й журна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, зам.директоров по УР, методисты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подготовке и проведению конкурсов и фестива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отдела КМ и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проект плана методической работы к 20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на сайте Управления образования планы работы РМО учителей предметников на 2014-2015 учебн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9.09.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, 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на сайте Управления образования положения о проведении районных и краевых конкурсах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, февра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  <w:p>
            <w:pPr>
              <w:pStyle w:val="Normal"/>
              <w:jc w:val="both"/>
              <w:rPr/>
            </w:pPr>
            <w:r>
              <w:rPr/>
              <w:t>Борисова Н..</w:t>
            </w:r>
          </w:p>
          <w:p>
            <w:pPr>
              <w:pStyle w:val="Normal"/>
              <w:jc w:val="both"/>
              <w:rPr/>
            </w:pPr>
            <w:r>
              <w:rPr/>
              <w:t>Исангулова Н.А.</w:t>
            </w:r>
          </w:p>
          <w:p>
            <w:pPr>
              <w:pStyle w:val="Normal"/>
              <w:jc w:val="both"/>
              <w:rPr/>
            </w:pPr>
            <w:r>
              <w:rPr/>
              <w:t>Отставнова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ая деятельность</w:t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524"/>
        <w:gridCol w:w="23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целенаправленное </w:t>
            </w:r>
          </w:p>
          <w:p>
            <w:pPr>
              <w:pStyle w:val="Normal"/>
              <w:jc w:val="both"/>
              <w:rPr/>
            </w:pPr>
            <w:r>
              <w:rPr/>
              <w:t>посткурсовое сопровождение педагогов через сетевое слушание на заседаниях РМО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технологии школьного географического образования в условиях реализации ФГО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унина Л.В.</w:t>
            </w:r>
          </w:p>
          <w:p>
            <w:pPr>
              <w:pStyle w:val="Normal"/>
              <w:jc w:val="both"/>
              <w:rPr/>
            </w:pPr>
            <w:r>
              <w:rPr/>
              <w:t>Бакланова Л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УУД в процессе обучения математике в основной школе средствами УМК</w:t>
            </w:r>
          </w:p>
          <w:p>
            <w:pPr>
              <w:pStyle w:val="Normal"/>
              <w:jc w:val="both"/>
              <w:rPr/>
            </w:pPr>
            <w:r>
              <w:rPr/>
              <w:t>«Как составить рабочую программу по химии в условиях реализации ФГОС 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сюкова Н.В.</w:t>
            </w:r>
          </w:p>
          <w:p>
            <w:pPr>
              <w:pStyle w:val="Normal"/>
              <w:jc w:val="both"/>
              <w:rPr/>
            </w:pPr>
            <w:r>
              <w:rPr/>
              <w:t>Симон Т.В.</w:t>
            </w:r>
          </w:p>
          <w:p>
            <w:pPr>
              <w:pStyle w:val="Normal"/>
              <w:jc w:val="both"/>
              <w:rPr/>
            </w:pPr>
            <w:r>
              <w:rPr/>
              <w:t>Зверева И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ческие средства формирования УУД в преподавании биолог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й урок русского языка в контексте ФГОС ОО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кова С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УУД на уроках русского языка в рамках коммуникативно-деятельностного подхо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технологии воспитательной работы с подростк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О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индивидуально-ориентированных УЗ в условиях ФГО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ова А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МК и ВР на 2014-2015 учебный год. Утверждение на заседаниях зам.директоров по УР и ВР, зав.Д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  <w:p>
            <w:pPr>
              <w:pStyle w:val="Normal"/>
              <w:jc w:val="both"/>
              <w:rPr/>
            </w:pPr>
            <w:r>
              <w:rPr/>
              <w:t>Борисова Н.Л.</w:t>
            </w:r>
          </w:p>
          <w:p>
            <w:pPr>
              <w:pStyle w:val="Normal"/>
              <w:jc w:val="both"/>
              <w:rPr/>
            </w:pPr>
            <w:r>
              <w:rPr/>
              <w:t>Исангулова Н.А.</w:t>
            </w:r>
          </w:p>
          <w:p>
            <w:pPr>
              <w:pStyle w:val="Normal"/>
              <w:jc w:val="both"/>
              <w:rPr/>
            </w:pPr>
            <w:r>
              <w:rPr/>
              <w:t>Отставн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графика курсовой переподготовки на базе ККИПК на второе полугодие 2014-2015 го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ов по 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РМО учителей предме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опорных школ на 2014-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КОУ Александровская СОШ</w:t>
            </w:r>
            <w:r>
              <w:rPr/>
              <w:t xml:space="preserve"> «Возможности изменения практики педагогов по достижению младшими школьниками гарантированных планируемых результатов обуч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ОУ Вагинская СОШ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введению новых образовательных стандартов в основной шко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Критовская СОШ</w:t>
            </w:r>
          </w:p>
          <w:p>
            <w:pPr>
              <w:pStyle w:val="Normal"/>
              <w:jc w:val="both"/>
              <w:rPr/>
            </w:pPr>
            <w:r>
              <w:rPr/>
              <w:t>«Опыт. Проблемы. Введение ФГОС и ОО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4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ндина Л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охин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това О.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сопровождение подготовки педагог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к проведению государственной ит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254" w:hanging="0"/>
              <w:jc w:val="both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ецификации, кодификатора и демо-версии ЕГЭ и ГИА 2015 года (см.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тоди-ческих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ведение страницы на сайте Управления образования «Подготовка к ГИА»,Подготовка к ЕГЭ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ых экзаменов (см.план работы РМ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о-действующего семинара «Трудные вопросы ГИА и ЕГЭ» (см.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нсивной школы для учащихся 11 класса по математике «Как подготовиться к сдаче ЕГЭ» (см.план раб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евич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эффективный опыт учителей русского языка и математики в виде статей, методических рекомендаций, разработок уроков и разместить на сайте Управления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на сайте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И.В.</w:t>
            </w:r>
          </w:p>
          <w:p>
            <w:pPr>
              <w:pStyle w:val="Normal"/>
              <w:jc w:val="both"/>
              <w:rPr/>
            </w:pPr>
            <w:r>
              <w:rPr/>
              <w:t>Сушкевич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руководителей предметных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М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60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1</w:t>
            </w:r>
          </w:p>
          <w:p>
            <w:pPr>
              <w:pStyle w:val="Normal"/>
              <w:jc w:val="both"/>
              <w:rPr/>
            </w:pPr>
            <w:r>
              <w:rPr/>
              <w:t>«Анализ работы РМО за 2013-2014 учебный год. Утверждение планов работы РМО на 2014-2015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2</w:t>
            </w:r>
          </w:p>
          <w:p>
            <w:pPr>
              <w:pStyle w:val="Normal"/>
              <w:jc w:val="both"/>
              <w:rPr/>
            </w:pPr>
            <w:r>
              <w:rPr/>
              <w:t>«Анализ урока как форма методического обучения управлен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3</w:t>
            </w:r>
          </w:p>
          <w:p>
            <w:pPr>
              <w:pStyle w:val="Normal"/>
              <w:jc w:val="both"/>
              <w:rPr/>
            </w:pPr>
            <w:r>
              <w:rPr/>
              <w:t>«Обсуждение положений конкурсов профессионального мастерства».</w:t>
            </w:r>
          </w:p>
          <w:p>
            <w:pPr>
              <w:pStyle w:val="Normal"/>
              <w:jc w:val="both"/>
              <w:rPr/>
            </w:pPr>
            <w:r>
              <w:rPr/>
              <w:t>Отчет руководителей РМО за первое полугодие 2014-2015 года. Корректировка пл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4</w:t>
            </w:r>
          </w:p>
          <w:p>
            <w:pPr>
              <w:pStyle w:val="Normal"/>
              <w:jc w:val="both"/>
              <w:rPr/>
            </w:pPr>
            <w:r>
              <w:rPr/>
              <w:t>«Анализ проведения школьного и муниципального этапов ВсОШ: «Анализ проведения школьного и муниципального этапов научно-практической конферен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20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№ 5</w:t>
            </w:r>
          </w:p>
          <w:p>
            <w:pPr>
              <w:pStyle w:val="Normal"/>
              <w:jc w:val="both"/>
              <w:rPr/>
            </w:pPr>
            <w:r>
              <w:rPr/>
              <w:t>«Анализ работы РМО учителей предметников за 2014-2015 учебный год». Планирование работы секций на 2015-2016 учебный год на августовскую конферен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нь 20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проведение муниципальных кон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педагогических работников Красноярского края в г.Ачин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амодеятельного творчества «Творческая встреча – 201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декоративно-прикладного искусства «Русь мастерова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ремия главы в области образования среди педагогических работников – 201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октябрь 2015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воспитателей ДОУ «Сердце отдаю детя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1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онкурсов для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 среди учащихся четверт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 среди учащихся начальных классов по русскому языку, математике и окружающему м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амодеятельного творчества, посвященный 70-лети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совещания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ивности методической работы в ОУ за 2013-2014 учебный год и задачи на 2014-2015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ых конкурсов. Выполнение плановых показателей повышения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авн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научно-практической конференции .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айонного конкурса «Учитель года 201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выносимые на совещание замест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по У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методической службы на 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ложений о проведении районных кон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курсов повышения квалификации на второе полугодие 2014-2015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тогов олимпиадного движения. Аналит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авн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тогов научно-практической конференции. Итоги проведения муниципального конкурса «Учитель года – 2015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авнова И.В.</w:t>
            </w:r>
          </w:p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етодической службы района за 2014-201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Л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раевых про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гиональная система оценивания в Красноярском кра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ая база РСО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явление опыта практики реализации ФГОС НОО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езультатов оценки образовательных достижений младших школьников на уровне ОУ;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ая оценка качества начального общего образования в Краснояр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рловская А.С.</w:t>
            </w:r>
          </w:p>
          <w:p>
            <w:pPr>
              <w:pStyle w:val="Normal"/>
              <w:jc w:val="both"/>
              <w:rPr/>
            </w:pPr>
            <w:r>
              <w:rPr/>
              <w:t>Куртова О.Я.</w:t>
            </w:r>
          </w:p>
          <w:p>
            <w:pPr>
              <w:pStyle w:val="Normal"/>
              <w:jc w:val="both"/>
              <w:rPr/>
            </w:pPr>
            <w:r>
              <w:rPr/>
              <w:t>Тимохина Г.Д.</w:t>
            </w:r>
          </w:p>
          <w:p>
            <w:pPr>
              <w:pStyle w:val="Normal"/>
              <w:jc w:val="both"/>
              <w:rPr/>
            </w:pPr>
            <w:r>
              <w:rPr/>
              <w:t>Рубцов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можности изменения практики педагогов по достижению младшими школьниками гарантируемых планируемых результатов обучения».</w:t>
            </w:r>
          </w:p>
          <w:p>
            <w:pPr>
              <w:pStyle w:val="Normal"/>
              <w:jc w:val="both"/>
              <w:rPr/>
            </w:pPr>
            <w:r>
              <w:rPr/>
              <w:t>- Стартовая диагностика, освоение методики проведения и анализа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Анализ урока с позиции ФГОС Н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обенности организации урока в рамках требований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4-09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ндина Л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ндина Л.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введения ФГОС Н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638"/>
        <w:gridCol w:w="231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ая диагностика, освоение методики проведения и анализа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>Для учителей первых класс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ова О.А.</w:t>
            </w:r>
          </w:p>
          <w:p>
            <w:pPr>
              <w:pStyle w:val="Normal"/>
              <w:jc w:val="both"/>
              <w:rPr/>
            </w:pPr>
            <w:r>
              <w:rPr/>
              <w:t>Кочетова Е.В.</w:t>
            </w:r>
          </w:p>
          <w:p>
            <w:pPr>
              <w:pStyle w:val="Normal"/>
              <w:jc w:val="both"/>
              <w:rPr/>
            </w:pPr>
            <w:r>
              <w:rPr/>
              <w:t>Федченко С.А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пыта практики реализации ФГОС НОО. 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 и учителя предметники 5  класс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марловская А.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зультатов оценки образовательных школьников на уровне ОУ.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 и учителя предметники 5 класс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това О.Я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ка с позиции ФГОС НОО.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 и учителя предметни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ландина Л.Ф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урока в рамках требований ФГОС НОО.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 и учителя предметники 5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-ких работников (см.план раздел «Повышение квалификации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учебног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ККИПК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порных школ по введению ФГОС НОО и ООО (МБОУ Критовская, МКОУ Вагинская). (см.план работы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, семинары, М-К на базе школ (см.планы работы РМО учителей начальных классов и учителей предметников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ышение квалификации педагогических и руководящих работ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дневный семинар «Как разработать положение о системе оценивания планируемых результ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для воспитателей ДОУ «Здоровьесберегающие технологии в дошкольной образовательной организации». На базе Управл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13 декабря, </w:t>
            </w:r>
          </w:p>
          <w:p>
            <w:pPr>
              <w:pStyle w:val="Normal"/>
              <w:jc w:val="both"/>
              <w:rPr/>
            </w:pPr>
            <w:r>
              <w:rPr/>
              <w:t>25 че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КИ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воспитателей и зав.ДОУ «Реализация ФГОСДО в дошкольных образовательных организациях» 72 часа. На базе Управлен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КИ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учителей основной школы:</w:t>
            </w:r>
          </w:p>
          <w:p>
            <w:pPr>
              <w:pStyle w:val="Normal"/>
              <w:jc w:val="both"/>
              <w:rPr/>
            </w:pPr>
            <w:r>
              <w:rPr/>
              <w:t>ФГОС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й урок… в контексте ФГОССС»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технологии…в условиях реализации ФГОС».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УУД в процессе обучения…в основной школе в условиях реализации ФГОС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средства формирования УУД в преподавании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4-2015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е 2014-2015 учебного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КИ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КИ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КИП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120" w:after="120"/>
        <w:jc w:val="center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0">
    <w:name w:val="МОН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Название Знак"/>
    <w:qFormat/>
    <w:rPr>
      <w:rFonts w:ascii="Courier New" w:hAnsi="Courier New" w:cs="Courier New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ckbold1">
    <w:name w:val="fckbold1"/>
    <w:qFormat/>
    <w:rPr>
      <w:b/>
      <w:bCs/>
    </w:rPr>
  </w:style>
  <w:style w:type="character" w:styleId="Style15">
    <w:name w:val="Основной текст Знак"/>
    <w:qFormat/>
    <w:rPr>
      <w:rFonts w:eastAsia="MS Mincho;ＭＳ 明朝"/>
      <w:b/>
      <w:bCs/>
      <w:sz w:val="32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bCs/>
      <w:sz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3:00Z</dcterms:created>
  <dc:creator>User</dc:creator>
  <dc:description/>
  <cp:keywords/>
  <dc:language>en-US</dc:language>
  <cp:lastModifiedBy>Admin</cp:lastModifiedBy>
  <cp:lastPrinted>2014-12-09T08:16:00Z</cp:lastPrinted>
  <dcterms:modified xsi:type="dcterms:W3CDTF">2014-12-09T01:55:00Z</dcterms:modified>
  <cp:revision>92</cp:revision>
  <dc:subject/>
  <dc:title>РОССИЙСКАЯ ФЕДЕРАЦИЯ</dc:title>
</cp:coreProperties>
</file>