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муниципальн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раевого творческого фестива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аланты без границ"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790"/>
        <w:gridCol w:w="2599"/>
        <w:gridCol w:w="3830"/>
        <w:gridCol w:w="1705"/>
        <w:gridCol w:w="242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 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ная категор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номера, авторы слов и музы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азвание работы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минац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зульта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комендации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Эстрадный и джазовый вокал"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тиц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и автор слов Михальчик Юл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Эстрадный и джазовый вокал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епе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 Ант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осу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ство», Композитор Руслан Квинта, автор Виталий Куровс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и джазовый вок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тиш Дави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осу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анхолия», композитор и автор песни Геннадий Дуд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и джазовый вок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а Викто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осу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только с тобой», композитор и автор песни Евгений Поздняк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и джазовый вок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нко Ди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осу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дуванчики», композитор и автор пес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ые береты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и джазовый вок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Росин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Ростовска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хала деревня»: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Академический вокал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Народный вокал "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Маргарита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осу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чка», слова и музыка В. Белки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Народный вокал 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степе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Альбина,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ду молода»,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-народная пес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Народный вокал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епе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ая хореограф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любительского творчества  «Матрёшки» Большекосульская СОШ (сдк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м-Бом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ая хореограф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епе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любительского творчества  «Серпантин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осульская СОШ (сдк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w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Современная хореограф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епе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любительского творчества  «Вдохновение» Большекосульская СОШ (сдк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ашечка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Современная хореограф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епе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Софья Богото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царевны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ременная хореограф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льное исполнитель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яев Владимир Богото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афпеко. Русская народная песня «Выйду на улицу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льное исполнительство»</w:t>
            </w:r>
          </w:p>
          <w:p>
            <w:pPr>
              <w:pStyle w:val="Style16"/>
              <w:spacing w:lineRule="auto" w:line="240" w:before="0" w:after="0"/>
              <w:ind w:left="-567" w:firstLine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епе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ева Екатерина Богото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онов «Импровизация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льное исполнительство»</w:t>
            </w:r>
          </w:p>
          <w:p>
            <w:pPr>
              <w:pStyle w:val="Style16"/>
              <w:spacing w:lineRule="auto" w:line="240" w:before="0" w:after="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епе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ов Тимофей Богото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Доброхотов «Чижик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льное исполнительство»</w:t>
            </w:r>
          </w:p>
          <w:p>
            <w:pPr>
              <w:pStyle w:val="Style16"/>
              <w:spacing w:lineRule="auto" w:line="240" w:before="0" w:after="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епе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«Карусель» Боготольская СОШ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офпеко на тему украинской народной песни «Распрягайте, хлопцы , коней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»</w:t>
            </w:r>
          </w:p>
          <w:p>
            <w:pPr>
              <w:pStyle w:val="Style16"/>
              <w:spacing w:lineRule="auto" w:line="240" w:before="0" w:after="0"/>
              <w:ind w:left="-567"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Андрей  Богото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-боксин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7"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 номин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епе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образительное искус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5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Кира,</w:t>
              <w:tab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, мел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ченко Екатерина Юрье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»</w:t>
            </w:r>
          </w:p>
          <w:p>
            <w:pPr>
              <w:pStyle w:val="Style15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ные крас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дчик Настя 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авод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веты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ные крас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епе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Надя 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етний луг"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епе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нцев Кост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арусник"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епе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юшина Наст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очная равнина"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епе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енко Полина Булато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диночество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/гуаш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епе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Анастасия, Юрье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 Женька»</w:t>
            </w:r>
          </w:p>
          <w:p>
            <w:pPr>
              <w:pStyle w:val="Style15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лева Александра Александро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ё село. Александровская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/акварел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лева Екатерина, Александро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жизн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карандаш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Виктория Крито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анная лиса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ная техн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вская Жасмин Крито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ная техн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ушкин Сергей, Крито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рковой ном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ная , аквар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в Степан, Крито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л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ная техн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ирилл Большекосу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омин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гуаш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ова Ал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ень"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епе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маноевских Анге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осу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чая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, граф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ёва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 Большекосу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вар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, гуаш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ёва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осу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, гуаш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ёва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 Большекосу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ш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, гуаш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ёва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осу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едине с со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, граф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ев Ан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о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Ясный день"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о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ннее утро"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епе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Нас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о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черний пейзаж"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епе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ченко Екатери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енок»</w:t>
            </w:r>
          </w:p>
          <w:p>
            <w:pPr>
              <w:pStyle w:val="Style15"/>
              <w:spacing w:lineRule="auto" w:line="36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е моделирование из различного материала (бумага, нитки и т.д.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ачёва Со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о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из семян и круп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цык Пол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о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и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из нито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дворцева Ва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осу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а жел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, паетками, бис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дворцева Ва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осу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, бусин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ёва Настя, Большекосу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вый материа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епе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ёва Настя, Большекосу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г изобил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ёва Настя, Большекосу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лларовое дерев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бисер, нит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Ульяна, Большекосу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из бис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бисер, нит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епе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ятковская Верони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ы-обереги»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сборка/тка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манов Роман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лобзиком, выжигание/ дерев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епе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гак Никит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перлэпбук»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лобзиком, выжигание/фанер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нко Эльвира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йская птица»</w:t>
            </w:r>
          </w:p>
          <w:p>
            <w:pPr>
              <w:pStyle w:val="Style15"/>
              <w:spacing w:lineRule="auto" w:line="36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ое тест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ёл»</w:t>
            </w:r>
          </w:p>
          <w:p>
            <w:pPr>
              <w:pStyle w:val="Style15"/>
              <w:spacing w:lineRule="auto" w:line="360"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»</w:t>
            </w:r>
          </w:p>
          <w:p>
            <w:pPr>
              <w:pStyle w:val="Style15"/>
              <w:spacing w:lineRule="auto" w:line="360"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чки»</w:t>
            </w:r>
          </w:p>
          <w:p>
            <w:pPr>
              <w:pStyle w:val="Style15"/>
              <w:spacing w:lineRule="auto" w:line="360"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ручным лобзиком/ фанер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епе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а»</w:t>
            </w:r>
          </w:p>
          <w:p>
            <w:pPr>
              <w:pStyle w:val="Style15"/>
              <w:spacing w:lineRule="auto" w:line="36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/фанер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Кирилл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кутов Павел, Медведев Алексе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горячее «Мишки-Шишки»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ручным лобзиком, выжигание по дереву/фанер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ов Дан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о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 и тигр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телеев Арт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о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, «Вазочка», «Ёлка» и др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чко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нская Викт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о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уби 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кресто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нская Вик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о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ная выши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инская Ма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овская СОШ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«Лошадь»ивка кресто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това Але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о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ая игруш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сов Сем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о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перье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новский Дан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о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пластиковых ложе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ев Андр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о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нито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Со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осу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ихина Я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осу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, семена растен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ка Савел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осу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плас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а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косу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епе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Саш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осу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ин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а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косу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ьо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вый материа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 Анатол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имвол года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лобзиком, выжигание/ дерев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ель Иван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рный друг"</w:t>
            </w:r>
          </w:p>
          <w:p>
            <w:pPr>
              <w:pStyle w:val="Style15"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/фанер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Д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Диана, Критов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ёлые музыкант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ая игруш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кая Диана Большекосульская С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рево жизн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, мулин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26:00Z</dcterms:created>
  <dc:creator>Виктор</dc:creator>
  <dc:description/>
  <cp:keywords/>
  <dc:language>en-US</dc:language>
  <cp:lastModifiedBy>Admin</cp:lastModifiedBy>
  <dcterms:modified xsi:type="dcterms:W3CDTF">2019-01-29T02:15:00Z</dcterms:modified>
  <cp:revision>3</cp:revision>
  <dc:subject/>
  <dc:title/>
</cp:coreProperties>
</file>